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LE REPRESENTA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BS, referred to as BBS and John Q. Example,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ALES  REPRESENTATIVE AGRE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BS, referred to herein as BBS, herewith appoints John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eferred  to herein as SALES REPRESENTATIVE, as 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for  a period of one year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REPRESENTATIVE shall represent the following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by the BB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B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itory described above shall be an exclusive terri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iod of 12 mon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ch orders shall be taken at the stated pri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in effect at that time, unless prior approval,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other price has been agreed upon. All such orders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acceptance by the company and, if terms are off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final credit approval by BBS. BBS shall hav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contract blanks should it so desire for sales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ame shall be used by SALES REPRESENTATIVE if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and all orders solicited within SALES REPRESENTATI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, John Q. Example, subject to the qualifica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SALES  REPRESENTATIVE shall be entitled to a commiss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per cent of gross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commissions shall be paid on a monthly basis. BBS ma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discretion, withhold all or a portion of any commiss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has not been received in full. Should BBS advan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and the sale not be collected, then th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shall reimburse Example BBS for the sa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for the provision of independent contr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and, shall not be construed as an employment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REPRESENTATIVE shall pay all expenses incurred and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ur any liability for the account of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erm of the agreement, SALES REPRESENTATIV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y to certain trade secrets and proprietary inform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perty of Example BBS. SALES REPRESENTATIVE agre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lose the same, and shall separately execute a standard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preservation agreement and periodic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s thereof. This duty shall survive any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les distributorship herein shall be renewe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eriod of 24 months at the expiration of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herein, should John Q. Example sell a gross total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.56( one thousand two hundred thirty four &amp; 56/100 doll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lected sales. Any further renewals shall be the su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writte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shall have the right to terminate this agreemen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non-compliance by SALES REPRESENTATIVE of the du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herein. Immediate cancellation may occu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sclosure of trade secr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ailure to turn over any funds collected, due to BBS withi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ays of recei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iolating any non-competition duties specifi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eing below any agreed sales quote for two months by 50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if BBS determines, bona fide, that SALES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glecting the distributorship, it may serve a 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ciencies upon SALES REPRESENTATIVE, which Notic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general areas of deficiency. Unless correct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, the BBS may cancel the distributorship by ten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may provide supplies, promotional materials,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, books and trade samples to SALES REPRESENTATIVE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hall be returned upon term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hip. Further, as to any materials marked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, all copies thereof sha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ermination of this agreement, for whatever reas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REPRESENTATIVE shall not engage in competition against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all be defined as acting as a sales representativ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ompetitor, or, act in any capacity including as own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, of any telecommunications service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ing, chat and data transfers for personal computer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12 months in the same sales territory 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entire agreement between the parties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may only be altered in writing executed by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Q.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